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12</w:t>
      </w:r>
    </w:p>
    <w:p>
      <w:pPr>
        <w:pStyle w:val="Normal"/>
        <w:spacing w:lineRule="exact" w:line="560" w:before="0" w:after="156"/>
        <w:ind w:firstLine="1966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社会团体负责人备案表</w:t>
      </w:r>
    </w:p>
    <w:tbl>
      <w:tblPr>
        <w:tblW w:w="93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19"/>
        <w:gridCol w:w="1441"/>
        <w:gridCol w:w="1626"/>
        <w:gridCol w:w="174"/>
        <w:gridCol w:w="1448"/>
        <w:gridCol w:w="1619"/>
      </w:tblGrid>
      <w:tr>
        <w:trPr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92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中国中小商业企业协会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0001136-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3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年月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民   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国    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证件编号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副会长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邮政编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联系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兼职</w:t>
            </w:r>
          </w:p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家庭住址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" w:hAnsi="宋体" w:cs="宋体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何年月至何年月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在何地区何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社会团体意见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业务主管单位审查意见</w:t>
            </w:r>
          </w:p>
        </w:tc>
      </w:tr>
      <w:tr>
        <w:trPr>
          <w:trHeight w:val="2796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689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（印章）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         </w:t>
            </w:r>
          </w:p>
          <w:p>
            <w:pPr>
              <w:pStyle w:val="Normal"/>
              <w:spacing w:lineRule="exact" w:line="400"/>
              <w:ind w:firstLine="1383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967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ind w:firstLine="1383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00"/>
              <w:ind w:firstLine="1245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967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967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967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ind w:firstLine="1383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00" w:before="0" w:after="156"/>
              <w:ind w:right="560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请将本人身份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军官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护照复印件粘贴在背面）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中华人民共和国民政部制</w:t>
      </w:r>
    </w:p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军官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护照复印件粘贴在此处）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2:00Z</dcterms:created>
  <dc:creator>LW</dc:creator>
  <dc:description/>
  <dc:language>en-US</dc:language>
  <cp:lastModifiedBy>Administrator</cp:lastModifiedBy>
  <cp:lastPrinted>2017-05-18T14:21:00Z</cp:lastPrinted>
  <dcterms:modified xsi:type="dcterms:W3CDTF">2017-09-06T01:45:18Z</dcterms:modified>
  <cp:revision>4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